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 xml:space="preserve">........................................................……                   </w:t>
        <w:tab/>
        <w:t>Gymnázium F. M. Pelcl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</w:rPr>
        <w:t xml:space="preserve">(jméno a adresa zákon. zástupce žáka)  </w:t>
        <w:tab/>
        <w:t xml:space="preserve">Hrdinů odboje 36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516 11  Rychnov nad Kněžno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22"/>
        </w:rPr>
        <w:tab/>
        <w:t xml:space="preserve">V ........................................................ dne ………….............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Žádost o zařazení studenta do skupiny tělesné výchov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2"/>
        </w:rPr>
        <w:t>Žádám o zařazení mého syna – mé dcery ……………………………………………….……………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r.  ...........……......….. , třída ……………, pro školní rok…………...., do skupiny tělesné výchov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dpovídající stávajícímu zdravotnímu stav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podpis zákonného zástupce žák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b/>
          <w:sz w:val="22"/>
          <w:u w:val="single"/>
        </w:rPr>
        <w:t>ROZHODNUTÍ LÉKAŘ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základě žádosti zákonného zástupce, popř. doporučení ošetřujícího lékaře doporuču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uvolnit z Tv  -  </w:t>
      </w:r>
      <w:r>
        <w:rPr>
          <w:b/>
          <w:sz w:val="22"/>
        </w:rPr>
        <w:t>I. pololetí / II. pololetí / celý školní rok</w:t>
      </w:r>
      <w:r>
        <w:rPr>
          <w:sz w:val="22"/>
        </w:rPr>
        <w:t xml:space="preserve"> (zakroužkuj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ařadit do zdravotní tělesné vých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ařadit do tělesné výchovy s omezením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druh omezení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                                                               </w:t>
      </w: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um                                                                                             podpis a razítko léka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sz w:val="22"/>
          <w:u w:val="single"/>
        </w:rPr>
        <w:t>ROZHODNUTÍ ŘEDITELKY ŠKOL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základě doporučení lékaře jsem rozhodl Vašeho syna – Vaši dceru pro šk. 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  osvobodit od T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  zařadit do zdravotní tělesné výchov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  zařadit do normální Tv s omezen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 Rychnově nad Kněžnou dne ..........................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gr. Pavlína Školníková</w:t>
      </w:r>
    </w:p>
    <w:p>
      <w:pPr>
        <w:pStyle w:val="Normal"/>
        <w:rPr/>
      </w:pPr>
      <w:r>
        <w:rPr>
          <w:sz w:val="22"/>
        </w:rPr>
        <w:t>ředitelka školy</w:t>
        <w:tab/>
        <w:tab/>
        <w:tab/>
        <w:tab/>
        <w:tab/>
        <w:tab/>
        <w:tab/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3:00Z</dcterms:created>
  <dc:creator>Hosp</dc:creator>
  <dc:description/>
  <cp:keywords/>
  <dc:language>en-US</dc:language>
  <cp:lastModifiedBy>Iva Moravcová</cp:lastModifiedBy>
  <cp:lastPrinted>2025-02-03T08:12:00Z</cp:lastPrinted>
  <dcterms:modified xsi:type="dcterms:W3CDTF">2025-02-03T07:52:00Z</dcterms:modified>
  <cp:revision>28</cp:revision>
  <dc:subject/>
  <dc:title>     </dc:title>
</cp:coreProperties>
</file>